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425"/>
        <w:gridCol w:w="2887"/>
      </w:tblGrid>
      <w:tr>
        <w:trPr>
          <w:trHeight w:val="8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8"/>
              </w:rPr>
              <w:drawing>
                <wp:inline distT="0" distB="0" distL="0" distR="0">
                  <wp:extent cx="128016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ituto do Patrimônio Histórico e Artístico Nacional</w:t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partamento de Planejamento e Administração</w:t>
            </w:r>
          </w:p>
          <w:p>
            <w:pPr>
              <w:pStyle w:val="Normal"/>
              <w:ind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-Geral de Gestão de Pessoas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/>
                <w:color w:val="000000"/>
                <w:sz w:val="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QU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AUXÍLIO-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3"/>
        <w:gridCol w:w="284"/>
        <w:gridCol w:w="2107"/>
        <w:gridCol w:w="239"/>
        <w:gridCol w:w="1983"/>
        <w:gridCol w:w="277"/>
        <w:gridCol w:w="34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ss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de Endereç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juste de Tarif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416"/>
        <w:gridCol w:w="1418"/>
        <w:gridCol w:w="1275"/>
        <w:gridCol w:w="3121"/>
      </w:tblGrid>
      <w:tr>
        <w:trPr/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rvidor (a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 SIAPE:</w:t>
            </w:r>
          </w:p>
        </w:tc>
      </w:tr>
      <w:tr>
        <w:trPr/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/Função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Exercíci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 da Unidad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Residencia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irro: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/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Residenci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Celu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18" w:right="-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Meio de Transport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43" w:right="-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 coletivo convenciona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43" w:right="-426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ansporte regular rodoviário seletivo ou especial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218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DA – Residência x Trabalho</w:t>
            </w:r>
            <w:r>
              <w:rPr>
                <w:sz w:val="16"/>
                <w:szCs w:val="16"/>
              </w:rPr>
              <w:t xml:space="preserve"> (colocar nome do bairro ou c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a L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/Dia (R$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º                                                                   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º                                                                  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º                                                                                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OLTA – Trabalho x Residência</w:t>
            </w:r>
            <w:r>
              <w:rPr>
                <w:sz w:val="16"/>
                <w:szCs w:val="16"/>
              </w:rPr>
              <w:t xml:space="preserve"> (colocar nome do bairro ou cid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º                                                               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                                                                            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º                                                                            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STO DIÁRIO (IDA E VOL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8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OCUMENTAÇÃO A SER APRESENTADA PARA CONCESSÃO DO AUXÍLIO-TRANSPORT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autoSpaceDE w:val="false"/>
              <w:spacing w:lineRule="atLeast" w:line="2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omprovante de Residência em Nome do Servidor (conta de energia, água, telefone, contrato de locação, carnê de IPTU e boletos bancários); caso o comprovante não esteja no nome do servidor, anexar declaração do responsável pelo imóvel, constando cópia do RG e CPF do declarant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/>
                <w:b/>
                <w:sz w:val="12"/>
                <w:szCs w:val="16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autoSpaceDE w:val="false"/>
              <w:spacing w:lineRule="atLeast" w:line="26"/>
              <w:ind w:left="786" w:right="34" w:hanging="3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eclaração, firmada pelo servidor ou empregado, na qual ateste a realização das despesas com transporte nos termos do art. 1º da medida provisória nº 2.165-34, de 28 de junho de 200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uando se tratar de meio de transporte coletivo convencional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que são os ônibus tipo urbano, o trem, o metrô, os transportes marítimos, fluviais e lacustres, dentre outros, desde que revestidos das características de transporte coletivo de passageiros e devidamente regulamentados pelas autoridades competentes (Art. 2º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rientação Normativa nº 4, de 8 de abril de 2011)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/>
                <w:b/>
                <w:sz w:val="12"/>
                <w:szCs w:val="16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autoSpaceDE w:val="false"/>
              <w:spacing w:lineRule="atLeast" w:line="2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Bilhetes de passagens ou de nota fiscal emitida pela empresa de transporte fornecedora do serviço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uando se tratar de meio de transporte seletivo ou especial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que são: os veículos que transportam passageiros exclusivamente sentados, para percursos de médias e longas distâncias, conforme normas editadas pelas autoridades de transporte competente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SPOSIÇÕES GERAI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Corpodetexto3"/>
              <w:spacing w:before="0" w:after="0"/>
              <w:ind w:left="567" w:hanging="0"/>
              <w:jc w:val="both"/>
              <w:rPr/>
            </w:pPr>
            <w:r>
              <w:rPr/>
              <w:t>O deslocamento considerado para fins de concessão do Auxílio-Transporte é aquele que compreende residência-trabalho e vice-versa, excetuados aqueles realizados nos deslocamentos em intervalos para repouso ou alimentação durante a jornada de trabalho e aqueles efetuados com transporte seletivos ou especiais. (Art. 1º da Medida Provisória nº 2.165-36/2001);</w:t>
            </w:r>
          </w:p>
          <w:p>
            <w:pPr>
              <w:pStyle w:val="Corpodetexto3"/>
              <w:spacing w:before="0" w:after="0"/>
              <w:ind w:left="56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rpodetexto3"/>
              <w:spacing w:before="0" w:after="0"/>
              <w:ind w:left="567" w:hanging="0"/>
              <w:jc w:val="both"/>
              <w:rPr/>
            </w:pPr>
            <w:r>
              <w:rPr/>
              <w:t xml:space="preserve">Em regra é vedado o pagamento de auxílio-transporte nos deslocamentos residência/trabalho/residência, quando utilizado </w:t>
            </w:r>
            <w:r>
              <w:rPr>
                <w:b/>
              </w:rPr>
              <w:t>serviço de transporte regular rodoviário seletivo ou especial</w:t>
            </w:r>
            <w:r>
              <w:rPr/>
              <w:t xml:space="preserve">. Só se é permitido nos casos em que a localidade de residência do servidor não seja atendida por meios convencionais de transporte ou quando o transporte seletivo for comprovadamente menos oneroso para a Administração. </w:t>
            </w:r>
            <w:r>
              <w:rPr>
                <w:bCs/>
              </w:rPr>
              <w:t xml:space="preserve">(Caput do Art. 5º e </w:t>
            </w:r>
            <w:r>
              <w:rPr/>
              <w:t xml:space="preserve">§2º da </w:t>
            </w:r>
            <w:r>
              <w:rPr>
                <w:bCs/>
              </w:rPr>
              <w:t xml:space="preserve">Orientação Normativa nº 4, de 8 de abril de 2011). </w:t>
            </w:r>
          </w:p>
          <w:p>
            <w:pPr>
              <w:pStyle w:val="Corpodetexto3"/>
              <w:spacing w:before="0" w:after="0"/>
              <w:ind w:left="567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Corpodetexto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MENTO LEGAL:</w:t>
            </w:r>
          </w:p>
          <w:p>
            <w:pPr>
              <w:pStyle w:val="Corpodetexto3"/>
              <w:spacing w:before="0" w:after="0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Corpodetexto3"/>
              <w:spacing w:before="0" w:after="120"/>
              <w:jc w:val="both"/>
              <w:rPr>
                <w:sz w:val="10"/>
              </w:rPr>
            </w:pPr>
            <w:r>
              <w:rPr>
                <w:color w:val="000000"/>
              </w:rPr>
              <w:t>Decreto nº 2.880/1998;</w:t>
            </w:r>
            <w:r>
              <w:rPr/>
              <w:t xml:space="preserve"> </w:t>
            </w:r>
            <w:r>
              <w:rPr>
                <w:color w:val="000000"/>
              </w:rPr>
              <w:t>Medida Provisória nº 2.165/2001; Orientação Normativa nº 04/2011; Nota Informativa nº 739/2012/CGNOR/DENOP/SEGEP/MP e Nota Técnica Consolidada 01/2013/CGNOR/DENOP/SEGEP/MP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01"/>
      </w:tblGrid>
      <w:tr>
        <w:trPr>
          <w:trHeight w:val="9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ÇÃO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o estar ciente do desconto de 6%, em folha de pagamento, sobre o meu vencimento básico ou DAS, referente a parcela que me cabe no custeio do benefício, conforme previsto no art. 2º d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dida Provisória nº 2.165-36, de 23 de agosto de 2001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aro comprometer-me a comunicar, imediatamente, a alteração do endereço residencial, bem como quaisquer alterações cadastrais que afetem a concessão;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aro ter ciência de que o servidor que utiliza condução própria nos deslocamentos para o trabalho e do trabalho para a residência </w:t>
            </w:r>
            <w:r>
              <w:rPr>
                <w:b/>
                <w:sz w:val="16"/>
                <w:szCs w:val="16"/>
                <w:u w:val="single"/>
              </w:rPr>
              <w:t xml:space="preserve">NÃO </w:t>
            </w:r>
            <w:r>
              <w:rPr>
                <w:b/>
                <w:sz w:val="16"/>
                <w:szCs w:val="16"/>
              </w:rPr>
              <w:t xml:space="preserve">faz jus ao benefício auxílio-transporte, bem como declaro sob minha inteira responsabilidade serem exatas e verdadeiras as informações e valores acima descritos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>
          <w:trHeight w:val="399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/ ________ / 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s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01"/>
      </w:tblGrid>
      <w:tr>
        <w:trPr>
          <w:trHeight w:val="4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ESTINADO À COAPE:  </w:t>
            </w:r>
          </w:p>
        </w:tc>
      </w:tr>
      <w:tr>
        <w:trPr>
          <w:trHeight w:val="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/ ________ / 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inclusão no SIAPE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ável pela inclusão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mallCap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4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20"/>
      <w:outlineLvl w:val="7"/>
    </w:pPr>
    <w:rPr>
      <w:rFonts w:ascii="Arial" w:hAnsi="Arial" w:cs="Arial"/>
      <w:b/>
      <w:bCs/>
      <w:smallCaps/>
      <w:lang w:val="pt-P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itulotopico1">
    <w:name w:val="titulo_topico1"/>
    <w:qFormat/>
    <w:rPr>
      <w:rFonts w:ascii="Verdana" w:hAnsi="Verdana" w:cs="Verdana"/>
      <w:b/>
      <w:bCs/>
      <w:i w:val="false"/>
      <w:iCs w:val="false"/>
      <w:caps w:val="false"/>
      <w:smallCaps w:val="false"/>
      <w:color w:val="007451"/>
      <w:sz w:val="21"/>
      <w:szCs w:val="21"/>
    </w:rPr>
  </w:style>
  <w:style w:type="character" w:styleId="Titulonoticia">
    <w:name w:val="titulo_noticia"/>
    <w:qFormat/>
    <w:rPr>
      <w:rFonts w:cs="Times New Roman"/>
    </w:rPr>
  </w:style>
  <w:style w:type="character" w:styleId="Descricao1">
    <w:name w:val="descricao1"/>
    <w:qFormat/>
    <w:rPr>
      <w:rFonts w:cs="Times New Roman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7:00Z</dcterms:created>
  <dc:creator>Iran</dc:creator>
  <dc:description/>
  <dc:language>en-US</dc:language>
  <cp:lastModifiedBy>Andressa da Silva Barbosa</cp:lastModifiedBy>
  <cp:lastPrinted>2015-11-18T11:07:00Z</cp:lastPrinted>
  <dcterms:modified xsi:type="dcterms:W3CDTF">2015-11-19T13:57:00Z</dcterms:modified>
  <cp:revision>2</cp:revision>
  <dc:subject/>
  <dc:title>Memorando nº 193/2003-GAB/CRH/DPA/IPHAN</dc:title>
</cp:coreProperties>
</file>